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Л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>, Ковалевой Л.Н., Толчеева М.Н. (по доверенности от Галоганова А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с участием адвоката Л.А.П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  <w:highlight w:val="white"/>
        </w:rPr>
        <w:t>рассмотрев в закрытом заседании дисциплинарное производство, возбужденное</w:t>
      </w:r>
      <w:r>
        <w:rPr>
          <w:sz w:val="24"/>
        </w:rPr>
        <w:t xml:space="preserve">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К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Л.А.П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10.05.2017 г. в АПМО поступила жалоба доверителя </w:t>
      </w:r>
      <w:r>
        <w:rPr/>
        <w:t>Д.К.А.</w:t>
      </w:r>
      <w:r>
        <w:rPr>
          <w:szCs w:val="24"/>
        </w:rPr>
        <w:t xml:space="preserve"> в отношении адвоката </w:t>
      </w:r>
      <w:r>
        <w:rPr/>
        <w:t>Л.А.П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заявитель сообщает, что адвокат на основании ст. 51 УПК РФ  05.04.2017 г. выступала защитником заявителя по уголовному делу при проведении допросов доверителя в качества подозреваемой, предъявлении обвинения и затем допросе обвиняемой в ОМВД по району О. г. М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По утверждению заявителя, адвокат ненадлежащим образом исполняла свои профессиональные обязанности: убедила доверителя дать признательные показания и полностью признать вину в совершении преступления по п. «в» ч. 2 ст. 158 УК РФ; настаивала на подписании протокола допроса в редакции, предложенной следователем; не разъяснила заявителю правовые последствия признания вины по уголовному делу. 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я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ордер адвоката Л.А.П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ротокол допроса подозреваемого от 05.04.2017 г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05.04.2017 г. она по поручению руководителя Ц.М. коллегии адвокатов приняла поручению на защиту Д.К.А. в порядке ст. 51 УПК РФ. Перед проведением допроса ей была проведена беседа наедине с доверителем, где ей подробно были разъяснены возможные варианты правовой позиции по уголовному делу, право на отказ от дачи показаний в соответствии со ст. 51 Конституции и правовые последствия признательных показаний. Далее допрос был проведен в соответствии с процессуальными нормами УПК, и заявитель без какого-либо давления со стороны следователя дала признательные показания в краже сотового телефона, внимательно прочитала протокол допроса и подписала его без замечаний. Также адвокат сообщает, что до проведения допросов и привлечения защитника по назначению Д.К.А. была написана явка с повинной и был составлен протокол изъятия сотового телефона.</w:t>
      </w:r>
    </w:p>
    <w:p>
      <w:pPr>
        <w:pStyle w:val="Style23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 назначении защитника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явка с повинной от 05.04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объяснение Д.К.А. при явке с повинной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порт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допроса подозреваемой от 05.04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протокол допроса обвиняемой от 05.04.2017 г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объяснений.</w:t>
      </w:r>
    </w:p>
    <w:p>
      <w:pPr>
        <w:pStyle w:val="Style23"/>
        <w:ind w:firstLine="708"/>
        <w:jc w:val="both"/>
        <w:rPr>
          <w:szCs w:val="24"/>
          <w:shd w:fill="00FF00" w:val="clear"/>
        </w:rPr>
      </w:pPr>
      <w:r>
        <w:rPr>
          <w:szCs w:val="24"/>
        </w:rPr>
        <w:t>Заявитель Д.К.А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highlight w:val="white"/>
          <w:shd w:fill="00FF00" w:val="clear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Л.А.П. в порядке ст. 51 УПК РФ осуществляла защиту Д.К.А. по уголовному делу при проведении допросов доверителя в качества подозреваемой, предъявлении обвинения и затем допросе обвиняемой в ОМВД по району О. г. 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Из изученных комиссией процессуальных документов следует, что доверитель полностью признала свою вину и подробно изложила обстоятельства произошедшего, что подтверждается явкой с повинной заявителя и протоколами допросов от </w:t>
      </w:r>
      <w:r>
        <w:rPr>
          <w:szCs w:val="24"/>
        </w:rPr>
        <w:t>05.04.2017 г.</w:t>
      </w:r>
      <w:r>
        <w:rPr>
          <w:rFonts w:eastAsia="Calibri"/>
          <w:color w:val="000000"/>
          <w:szCs w:val="24"/>
        </w:rPr>
        <w:t xml:space="preserve">, подписанными ей и адвокатом. Также доверителем в ходе указанных следственных действий не был заявлен отказ от участия защитника по назначению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Л.А.П.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Д.К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  <w:shd w:fill="00FFFF" w:val="clear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shd w:fill="00FFFF" w:val="clear"/>
        </w:rPr>
      </w:pPr>
      <w:r>
        <w:rPr>
          <w:b/>
          <w:sz w:val="24"/>
          <w:shd w:fill="00FFFF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highlight w:val="white"/>
        </w:rPr>
        <w:t xml:space="preserve">- </w:t>
      </w:r>
      <w:r>
        <w:rPr>
          <w:szCs w:val="24"/>
          <w:highlight w:val="white"/>
          <w:shd w:fill="66FF00" w:val="clear"/>
        </w:rPr>
        <w:t xml:space="preserve">о </w:t>
      </w:r>
      <w:r>
        <w:rPr>
          <w:rFonts w:eastAsia="Calibri"/>
          <w:color w:val="000000"/>
          <w:szCs w:val="24"/>
          <w:highlight w:val="white"/>
          <w:shd w:fill="66FF00" w:val="clear"/>
        </w:rPr>
        <w:t>необходимости прекращения дисциплинарного производства</w:t>
      </w:r>
      <w:r>
        <w:rPr>
          <w:rFonts w:eastAsia="Calibri"/>
          <w:color w:val="000000"/>
          <w:szCs w:val="24"/>
          <w:highlight w:val="white"/>
        </w:rPr>
        <w:t xml:space="preserve"> </w:t>
      </w:r>
      <w:r>
        <w:rPr>
          <w:szCs w:val="24"/>
          <w:highlight w:val="white"/>
        </w:rPr>
        <w:t>в отношении</w:t>
      </w:r>
      <w:r>
        <w:rPr>
          <w:szCs w:val="24"/>
        </w:rPr>
        <w:t xml:space="preserve"> адвоката Л.А.П. ввиду отсутствия в ее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Д.К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24"/>
      <w:shd w:fill="FFFF0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2:45:00Z</dcterms:modified>
  <cp:revision>12</cp:revision>
  <dc:subject/>
  <dc:title>ЗАКЛЮЧЕНИЕ  КВАЛИФИКАЦИОННОЙ КОМИССИИ</dc:title>
</cp:coreProperties>
</file>